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ённых детей  Канского МРЦ  на январ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5"/>
        <w:gridCol w:w="2565"/>
        <w:gridCol w:w="2991"/>
        <w:gridCol w:w="2957"/>
        <w:gridCol w:w="23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-прикладного искусства «Чудо сум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учащиеся школ, педагог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Центр детского творчест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Пусть всегда будет солнц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учащиеся школ, педагог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Центр детского творчест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января 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интенсивная школа «Школа плюс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ская СОШ № 3, Абанская СОШ № 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нтенсивная школа «Твой шан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10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ская СОШ № 3, Абанская СОШ № 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, школьный эта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ов детских объединений  «Я – Лиде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 конкурса  краеведческих исследовательских работ «Моё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-бенди (хоккей с мяч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 Новогодних канику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 первенство ДЮСШ «Рождественская гон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2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«Школьная спортивная лига» среди ОУ девушки , юнош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9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 «Школьная спортивная лига» среди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9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1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спартак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шко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У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конкур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акции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конкурс «Я хочу рассказа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ащиеся</w:t>
            </w:r>
            <w:r>
              <w:rPr>
                <w:lang w:val="ru-RU"/>
              </w:rPr>
              <w:t xml:space="preserve"> 5</w:t>
            </w:r>
            <w:r>
              <w:rPr/>
              <w:t xml:space="preserve">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Моя родословн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ащиеся</w:t>
            </w:r>
            <w:r>
              <w:rPr>
                <w:lang w:val="ru-RU"/>
              </w:rPr>
              <w:t xml:space="preserve"> 5</w:t>
            </w:r>
            <w:r>
              <w:rPr/>
              <w:t xml:space="preserve">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ервый полёт к Лун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7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утболис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- 2004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4 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0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          настольному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             1995 – 2000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09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ригей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5 – 1996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треча с королевой Биолог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лыжным гон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         1995 – 2003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1, 2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ее первенство ДЮСШ по мини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1- 2002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8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Край на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абое звен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1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точных на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– 10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гости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Жизнь и творчество Владими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оцког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в зачет спартакиады «ШС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     1999 г. р. и младш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в зачет спартакиады «ШС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     1997 – 1999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 иг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Село моё Дзержинско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6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первенство ДЮСШ по мини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3 -2004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-26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деля техн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Станция спортивн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9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23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«Гонка  за  лидеро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имние интеллектуальные иг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Счастливый  случа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8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онькобежному спор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праздник «Зимняя олимп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истанционном конкурсе «ИНФОЗНАЙКА» по информатике и информационным технолог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ее первенство ДЮСШ по мини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1-2002 г. 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молодежном чемпионате по русскому язы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атематике «Прощание с алгебро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– 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рисунков «Зимняя сказ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0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-10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по лыжным гонкам «Рождественская ел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8 года рожд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ст. Да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 по конькобежному спор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г и младш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-командное первенство Красноярского  края  по лыжным  гонам  среди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2 года рожд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ст. Да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илологический чемпион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чемпионат по хим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– 04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 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«Лиде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журналистского корпу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Фабрика программир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Юный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краеведы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- гражданин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краеведы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иа- проектов «Мой край - м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краеведы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Знаток ПДД» (1-11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ЗО и техн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ой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ференции «Шаг в будущее» (проверка стадии выполнения исследовательских работ, индивидуальные консультац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ведущие исследовательские работ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ой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– 1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атематики, информатики, физ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ой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ы в начальны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ой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по люжным гон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ой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ыж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эта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ой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0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Олимпийские резерв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4.01.13-28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ЗО и ДП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старалась матушка-зим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1.01.13-26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в шко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старт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1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? социальных про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Дорожная азбука» среди начальной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6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, м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русского язы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зумрудновск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 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зумрудновск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ным гон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зумрудновск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 3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следовательской работ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,4,6,9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зумрудновск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тров безопас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к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ринг «Мы и правонаруш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семья – мое богат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льничн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льничн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льничн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льничн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ПК «Мой мир мои открыт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льничная школ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4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абот в рамках акции «Зимняя планета детства» (школьны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Благовещ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отборочный конкурс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чел(6,10,11  к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4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медео-проектов «Мой край-мое дело» (школьны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чел(8-11к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театральной студии «Сказ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(30че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Волейбо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-4к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: «умелые ручки»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-11к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-11к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-6кл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ШСЛ по волейбол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школьников «Президентские состязания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по номинациям: «Добрые дела людям и городу (поселку)», «Молодежь и СМИ», «Организация досуга», «Калейдоскоп творческих идей», «Город и автомобиль», «Экологические инициатив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медиапроект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граммы «Мой зеленый и радостный ми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равствуй, дорога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-4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по ПДД «Палитра безопасности»;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5-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ПДД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-х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 Первенство района и в зачет «Школьной спортивной лиг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4-21 января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заочный конкур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открыт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здоровительно-экологический центр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 января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Проба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 января 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 и в зачет «Школьной спортивной л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, стадион «Урожай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 января 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в зачет «Школьной спортивной л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 января 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чтецов окружного фестиваля «Пушкиниана – 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»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О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(дистанционн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шахматам Школьная спортивная лиг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9 г.р. и младш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7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 (девушки) Школьная спортивная ли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7 – 1999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едровый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оложения Районного интеллектуального турнира «Хочу всё зна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Краевой акции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Краевого конкурса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нский район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математике  в 9,11 класс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в 4 клас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математике  в 9,11 класс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исследовательских краеведческих работ «Мое Красноярье» (заочн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социальных инициатив «Мой край – мое дело» (очно-заочн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2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муниципального этапа в региональном этапе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1.01.13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, согласно квот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егкой атлетик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футз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шаш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волейболу среди дев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униципальный этап по лыжным гон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3.01.2013-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5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униципальный этап по конькобежному спор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5.01.2013-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2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лыжным гонкам (класси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8.01.2013-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2.02.201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английскому язы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8.01.2013-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0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физ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8.01.2013-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0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филологический чемпионат (комплекс предметов: русский язык, литерату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, победители и призёры школьного этапа, согласно квотам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,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акции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образовательных учреждени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МБОУ ДОД «Центр внешкольной работы» 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6.01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Уяр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ФО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.01. 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иН (отборочный тур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Уяр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ЦДОД «Пионер»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 г. – 22.01 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«Техник-юниор» виктор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5 - 9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2013 г., 12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рограммир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, 15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коростной сборке электрических сх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5 - 9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краеведческих исследовательских работ «Моё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, 5-8, 9-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, 15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 и Герм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педагогический колледж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– 0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-ся города 50 че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Ландшафтный дизайн - горо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 10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Радуга све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 10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Основы ориентирования в соревнования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ДЮТиЭ, учащиеся 8-10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, г. Канск, 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Совершенствование туристского мастер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3013, 14.3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среди учащихся школ «Вязка туристских узл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-1998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 ,   11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ДТ и взрослые шахматист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01.2013,   11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ДТ по шахма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Д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курс детского прикладного искусства «Дары прир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, воспитанники Д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3, 15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8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«Радуга» в международном конкурсе детского и юношеского твор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ансамбл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боры по спортивному туризм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«ЦЭКи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на лыжных дистанц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(спортивное ориентирование )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боксу среди юношей 1997-98 г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МБОУ ДОД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ъединений робототехники ЦДОД «Перспектива» в региональном отборочном этапе по FTC и F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обототехники ЦДОД «Перспектива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ёгкой атлетике среди юношей и девушек 1996-97 г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кального ансамбля «Выше радуги» ЦДОД «Перспектив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фестивале-конкурсе детского и юношеского твор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Выше радуги» - 6 че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подготовке к региональному этапу Всероссийской олимпиады школьников по химии, биологии, экологии. Тренинг проводят: Н.А. Булгакова, к.х.н., Е.Н. Прохорчук, к.п.н., КГПУ имени В.П. Астафье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егионального этапа олимпиады школьников по биологии, экологии, химии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родской команды победителей и призёров в региональном этапе Всероссийской предметн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ВО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греко-римской борьбе среди юношей 1996-97гг.р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«Прометей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Школьной спортивной лиги»- конькобежный спо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 МБОУ «СОШ .№ 16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Сибирского Федерального округа по спортивному ориентир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расноярского кра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НПК исследовательских работ младших школьников объединения «НОУ» ЦДОД «Перспектива», участников исследовательской площадки 1-го года обучения «Я –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й исследовательской площадки, обучающиеся объединения «НОУ» 1-4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ЦДОД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легкой атлетике среди обучающихся 1998-99гг, 2000-2001 г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греко-римской борьбе среди юношей 1996-97г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боксу среди юношей 1999-2000г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следовательских работ и творческих проектов дошкольников и младших школьников «Умно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и младшие школьники г. Зеленогорск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74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бъединения «НОУ» ЦДОД «Перспектива» 1-4-х классов, участников городской исследовательской площадки «Я – Исследователь» в городском конкурсе исследовательских работ и проектов младших школьников «Умно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1-4-х классов объединения Н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«ЦЭКи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МБОУ ДОД ЦДОД «ЦЭКиТ» в заочной Всероссийской НПК «Первые шаги в нау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граммы «Я – исследователь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первенство по волейболу среди юношей и девушек 1997-99 гг.р.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ЮСШОР «Стар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ОУ ДОД ЦДОД «Витязь» по стрелковому крос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\с «Факел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бъединений ЦТРР ЦДОД «Перспектива» в международной игре-конкурсе по информатике «Инфознай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й ЦТР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бъединений ЦТРР ЦДОД «Перспектива» во Всероссийской дистанционной общечеловеческой олимпиаде «СЕМ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й ЦТР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финале игр (лучшие команды-участницы проекта «Знатоки Зеленогорска» в блоке правовых вопрос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раевого дистанционного этапа правового брейн-ринга в рамках акции «Знай свои права – управляй своим будущим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баскетболу на призы А.П.Быкова среди юношей 2001-2002 г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баскетболу на призы БК «Енисей» среди юношей 19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Внеурочная деятельность младших школьников в рамках реализации ФГОС» «Маленький прин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«Лицей №174», 1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, «Г» кл. , 3-е кл., 4-е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тевой исследовательской площадки «Я –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. , 3 «Б» кл., 4»А»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заочном конкурсе исследовательских работ учащих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сть. Наука.Культура-2013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«НОУ» ЦДОД «Перспектива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заочном конкурсе исследовательских краеведческих работ «Мое Красноярье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«НОУ» ЦДОД «Перспектива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центр детско-юношеского туризм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научно-исследовательских работ обучающихся общеобразовательных учреждений имени Д.И.Менделеева, заочный эта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«НОУ» ЦДОД «Перспектива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РХТУ им.Менделее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юношеских исследовательских работ им. В.И. Вернадского, заочный эта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«НОУ» ЦДОД «Перспектива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онд им. Вернадског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етевой исследовательск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класс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ОД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1.02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й олимпиады школьников по техн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щиеся школ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г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ых бутыл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8-12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- 06.01.1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суток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радиолюбителей «Кубок Российской Федерации на К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иктор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эромобил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3; 14-17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1.13г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7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«Старый Новый го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1-14.01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ой конкурс фоторабот «Зимняя сказ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7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1-24.01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рисунков и макетов «Строительная техника и спецмашин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2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1-25.01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«Дни активности клуба «Кристал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акции 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исследовательских работ «Моё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для старшеклассников «Машина времен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бщеобразовательных школ и учреждений дополнительного образования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для младших школьников «Юные Знай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бщеобразовательных школ и учреждений дополнительного образования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заочном краевом конкурсе исследовательских работ «Моё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городского Школьного парламен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детских общественных объединений образовательных учреждений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ниверситетской олимпиаде школьников «Бельчонок» (СФ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 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 соревнований по лыжным гонкам в рамках 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 «Мы за безопаснос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 этап  соревнований по лыжным гонкам в рамках  «Школьная спортивная ли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тадион  МБОУ ДОД ДЮС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2-12-25T03:49:00Z</dcterms:modified>
  <cp:revision>52</cp:revision>
  <dc:subject/>
  <dc:title/>
</cp:coreProperties>
</file>